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2 Feast of St. Anne’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reply as soon as possible or cal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John Romano 201-420-8565</w:t>
        <w:tab/>
        <w:tab/>
        <w:t>Caesar Tan 201-459-1285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nna De Somma 201-792-3731</w:t>
        <w:tab/>
        <w:t>Janice Fiorese 201-656-249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ame: ___________________</w:t>
        <w:tab/>
        <w:tab/>
        <w:t>Telephone: 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dress: ___________________ City: _____________ Zip 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ab/>
        <w:tab/>
        <w:t>Description of Positions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</w:rPr>
        <w:t xml:space="preserve">   (Please check where you would like to wor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Indoor Games- </w:t>
      </w:r>
      <w:r>
        <w:rPr>
          <w:b/>
          <w:sz w:val="28"/>
          <w:szCs w:val="28"/>
          <w:u w:val="single"/>
        </w:rPr>
        <w:t>You must be 18 years ol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50/50 (sell tickets) </w:t>
      </w:r>
      <w:r>
        <w:rPr>
          <w:b/>
          <w:sz w:val="28"/>
          <w:szCs w:val="28"/>
          <w:u w:val="single"/>
        </w:rPr>
        <w:t>You must be 18 years o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Floater- willing to work where nee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Food Server- work in booths serving f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Set up &amp; breakdown boot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Clean- u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lease check off the times when you are available to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</w:t>
        <w:tab/>
        <w:t>July26th</w:t>
        <w:tab/>
        <w:t>5:00pm-7: 30pm ___ 7:45pm-11:00pm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turday</w:t>
        <w:tab/>
        <w:t>Jul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>1:45pm-4:00pm___ 4:15pm-7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7:15pm-9:00pm ____ 9:15PM- 11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</w:t>
        <w:tab/>
        <w:t>July28th</w:t>
        <w:tab/>
        <w:t>1:45pm-4:00pm___ 4:15pm- 7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7:15pm- 9:00pm ___ 9:15pm- 11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I am available to work anytime during the fea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07:00Z</dcterms:created>
  <dc:creator>Janice</dc:creator>
  <dc:description/>
  <dc:language>en-US</dc:language>
  <cp:lastModifiedBy>Joy Krieger</cp:lastModifiedBy>
  <cp:lastPrinted>2002-05-09T08:52:00Z</cp:lastPrinted>
  <dcterms:modified xsi:type="dcterms:W3CDTF">2002-06-11T22:08:00Z</dcterms:modified>
  <cp:revision>3</cp:revision>
  <dc:subject/>
  <dc:title>2002 Feast of St</dc:title>
</cp:coreProperties>
</file>